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Gautam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</w:rPr>
        <w:t>ACCREDITAMENTO CONFINDUSTRIA VIBO”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it-IT" w:eastAsia="it-IT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convenzione N°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2021-1-IT01-KA121-VET-000005814</w:t>
      </w:r>
    </w:p>
    <w:p>
      <w:pPr>
        <w:pStyle w:val="Normal"/>
        <w:jc w:val="center"/>
        <w:rPr>
          <w:rFonts w:ascii="Calibri" w:hAnsi="Calibri" w:cs="Gautami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CUP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G49J21009660006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E79"/>
          <w:kern w:val="2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color w:val="1F4E79"/>
          <w:kern w:val="2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CONFINDUSTRIA VIBO”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906270</wp:posOffset>
          </wp:positionH>
          <wp:positionV relativeFrom="paragraph">
            <wp:posOffset>36195</wp:posOffset>
          </wp:positionV>
          <wp:extent cx="3055620" cy="678180"/>
          <wp:effectExtent l="0" t="0" r="0" b="0"/>
          <wp:wrapTight wrapText="bothSides">
            <wp:wrapPolygon edited="0">
              <wp:start x="22461" y="15657"/>
              <wp:lineTo x="22461" y="10683"/>
              <wp:lineTo x="-7996" y="10683"/>
              <wp:lineTo x="-7996" y="15657"/>
              <wp:lineTo x="22461" y="15657"/>
            </wp:wrapPolygon>
          </wp:wrapTight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76" t="11660" r="3663" b="8043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Loredana Mondelli</cp:lastModifiedBy>
  <cp:lastPrinted>2005-01-20T17:27:00Z</cp:lastPrinted>
  <dcterms:modified xsi:type="dcterms:W3CDTF">2022-04-08T14:20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