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 xml:space="preserve">ACCREDITAMENTO CONFINDUSTRIA VIBO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sz w:val="24"/>
          <w:szCs w:val="28"/>
          <w:lang w:val="it-IT" w:eastAsia="it-IT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onvenzione N°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2021-1-IT01-KA121-VET-000005814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8"/>
          <w:lang w:val="it-IT" w:eastAsia="it-IT"/>
        </w:rPr>
        <w:t xml:space="preserve">CUP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G49J2100966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CONFINDUSTRIA VIB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886585</wp:posOffset>
          </wp:positionH>
          <wp:positionV relativeFrom="paragraph">
            <wp:posOffset>-85725</wp:posOffset>
          </wp:positionV>
          <wp:extent cx="3055620" cy="678180"/>
          <wp:effectExtent l="0" t="0" r="0" b="0"/>
          <wp:wrapTight wrapText="bothSides">
            <wp:wrapPolygon edited="0">
              <wp:start x="22461" y="15657"/>
              <wp:lineTo x="22461" y="10683"/>
              <wp:lineTo x="-7996" y="10683"/>
              <wp:lineTo x="-7996" y="15657"/>
              <wp:lineTo x="22461" y="15657"/>
            </wp:wrapPolygon>
          </wp:wrapTight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76" t="11660" r="3663" b="804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2-04-08T14:22:00Z</dcterms:modified>
  <cp:revision>8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