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CONFINDUSTRIA VIBO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it-IT"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G49J2100966000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CONFINDUSTRIA VIBO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938145</wp:posOffset>
          </wp:positionH>
          <wp:positionV relativeFrom="paragraph">
            <wp:posOffset>-15240</wp:posOffset>
          </wp:positionV>
          <wp:extent cx="1173480" cy="72834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1227" r="-3" b="196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2-04-08T15:14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