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 xml:space="preserve">ACCREDITAMENTO CONFINDUSTRIA VIBO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it-IT" w:eastAsia="it-IT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onvenzione N°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2021-1-IT01-KA121-VET-000005814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UP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G49J2100966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CONFINDUSTRIA VIBO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14345</wp:posOffset>
          </wp:positionH>
          <wp:positionV relativeFrom="paragraph">
            <wp:posOffset>-137160</wp:posOffset>
          </wp:positionV>
          <wp:extent cx="1173480" cy="72834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1227" r="-3" b="196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08T15:14:00Z</dcterms:modified>
  <cp:revision>9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